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kewalk Audio Solu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Could be one of several things.</w:t>
        <w:br/>
        <w:br/>
        <w:t>What driver do you have selected in Sonar? DirectX? WDM? ASIO? If</w:t>
        <w:br/>
        <w:t>there are native ASIO drivers for the SB, use them. If not, go and</w:t>
        <w:br/>
        <w:t>get ASIO4ALL and install that.</w:t>
        <w:br/>
        <w:br/>
        <w:t>How much memory, and what kind of processor are you using?</w:t>
        <w:br/>
        <w:br/>
        <w:t>Be sure there are no unnecessary background tasks running. No virus</w:t>
        <w:br/>
        <w:t>scanners, etc.</w:t>
        <w:br/>
        <w:br/>
        <w:t>Turn off system sounds.</w:t>
        <w:br/>
        <w:br/>
        <w:t>I had trouble with an SB card because it conflicted with the video card.</w:t>
        <w:br/>
        <w:br/>
        <w:t>Do sounds play in other applications?</w:t>
        <w:br/>
        <w:br/>
        <w:t>There's a setting for latency in the audio card setup, try increasing that.</w:t>
        <w:br/>
        <w:br/>
        <w:t>Sound Blasters aren't known for being great cards for recording. You</w:t>
        <w:br/>
        <w:t>might consider getting something like an Audiophile 2496 for about</w:t>
        <w:br/>
        <w:t>$99.</w:t>
        <w:br/>
        <w:br/>
        <w:t>If that doesn't work, here's a list of tweaks you can try.</w:t>
        <w:br/>
        <w:br/>
        <w:t>1. Processor scheduling should be set to background services and not Programs.</w:t>
        <w:br/>
        <w:br/>
        <w:t>Start &gt; Settings &gt; Control Panel &gt; System &gt; Advanced &gt; Performance</w:t>
        <w:br/>
        <w:t>Settings &gt; Advanced Tab &gt; Background Services</w:t>
        <w:br/>
        <w:br/>
        <w:t>2. Visual effects should be set to a minimum.</w:t>
        <w:br/>
        <w:br/>
        <w:t>Start &gt; Settings &gt; Control Panel &gt; System &gt; Advanced &gt; Performance</w:t>
        <w:br/>
        <w:t>Settings &gt; Visual Effects Tab &gt; Adjust for best performance</w:t>
        <w:br/>
        <w:br/>
        <w:t>3. Switch Off Desktop Background Image</w:t>
        <w:br/>
        <w:br/>
        <w:t>Right Click Desktop &gt; Properties &gt; Desktop Tab &gt; Background None</w:t>
        <w:br/>
        <w:br/>
        <w:t>4. Disable Screen Saver</w:t>
        <w:br/>
        <w:br/>
        <w:t>Right Click Desktop &gt; Properties &gt; Screen Saver &gt; None</w:t>
        <w:br/>
        <w:br/>
        <w:t>5. Disable Fast User Switching</w:t>
        <w:br/>
        <w:br/>
        <w:t>Start &gt; Settings &gt; Control Panel &gt; User Accounts &gt; Change the way</w:t>
        <w:br/>
        <w:t>users log on or off &gt; Untick Use Fast User Switching</w:t>
        <w:br/>
        <w:br/>
        <w:t>6. Switch Off Power Schemes</w:t>
        <w:br/>
        <w:br/>
        <w:t>Start &gt; Settings &gt; Control Panel &gt; Power Options &gt; Always On &gt; Turn</w:t>
        <w:br/>
        <w:t>off monitor and turn off hard discs to Never</w:t>
        <w:br/>
        <w:br/>
        <w:t>7. Switch Off Hibernation</w:t>
        <w:br/>
        <w:br/>
        <w:t>Start &gt; Settings &gt; Control Panel &gt; Power Options &gt; Hibernate &gt; Untick</w:t>
        <w:br/>
        <w:t>Hibernation</w:t>
        <w:br/>
        <w:br/>
        <w:t>8. Disable System Sounds</w:t>
        <w:br/>
        <w:br/>
        <w:t>Start &gt; Settings &gt; Control Panel &gt; Sounds and Audio Devices &gt; Sounds</w:t>
        <w:br/>
        <w:t>Tab &gt; Sound Scheme to None.</w:t>
        <w:br/>
        <w:br/>
        <w:t>9. Do Not Map Through Soundcard</w:t>
        <w:br/>
        <w:br/>
        <w:t>Start &gt; Settings &gt; Control Panel &gt; Sounds and Audio Devices &gt; Hardware</w:t>
        <w:br/>
        <w:t>Tab &gt; (highlight your soundcard from the list) &gt; Properties &gt; Audio</w:t>
        <w:br/>
        <w:t>Devices &gt; (highlight your soundcard from the list) &gt; Properties, and</w:t>
        <w:br/>
        <w:t>check the "Do not map through this device" checkbox.</w:t>
        <w:br/>
        <w:br/>
        <w:t>10. Disable System Restore</w:t>
        <w:br/>
        <w:br/>
        <w:t>Start &gt; Settings &gt; Control Panel&gt; System &gt; System Restore Tab. Tick</w:t>
        <w:br/>
        <w:t>the "Turn off System Restore on all Drives"</w:t>
        <w:br/>
        <w:br/>
        <w:t>11. Disable Automatic Updates</w:t>
        <w:br/>
        <w:br/>
        <w:t>Switch off Automatic Updates by going to Control Panel, System,</w:t>
        <w:br/>
        <w:t>Automatic Updates and ticking the box labelled "Turn off automatic</w:t>
        <w:br/>
        <w:t>updating. I want to update my computer manually.".</w:t>
        <w:br/>
        <w:br/>
        <w:t>12. Startup and Recovery Options</w:t>
        <w:br/>
        <w:br/>
        <w:t>Right click My Computer and click on Properties &gt; Advanced &gt; Start Up</w:t>
        <w:br/>
        <w:t>&amp; Recovery Settings and uncheck "Automatically Restart".</w:t>
        <w:br/>
        <w:br/>
        <w:t>13. Disable Error Reporting</w:t>
        <w:br/>
        <w:br/>
        <w:t>Start &gt; Settings &gt; Control Panel &gt; System &gt; Advanced TAB &gt; Error</w:t>
        <w:br/>
        <w:t>Reporting &gt; Click the Disable Error Reporting box (Tick the "But</w:t>
        <w:br/>
        <w:t>Notify Me When Critical Errors Occur" if you prefer)</w:t>
        <w:br/>
        <w:br/>
        <w:t>14. Disable Remote Assistance</w:t>
        <w:br/>
        <w:br/>
        <w:t>Start &gt; Settings &gt; Control Panel &gt; System &gt; Remote &gt; Untick "Allow</w:t>
        <w:br/>
        <w:t>Remote Assistance Invitations to be sent from this computer"</w:t>
        <w:br/>
        <w:br/>
        <w:t>15. Fixed Swap File (Virtual Memory)</w:t>
        <w:br/>
        <w:br/>
        <w:t>Select the Advanced tab of the Systems applet and then select the</w:t>
        <w:br/>
        <w:t>Performance settings button. Then select the Advanced page. In here it</w:t>
        <w:br/>
        <w:t>is possible to customise the Virtual Memory. For custom size, this is</w:t>
        <w:br/>
        <w:t>often recommended to be 1.5 to 2 times the amount of your total RAM</w:t>
        <w:br/>
        <w:t>for both initial and maximum size. Set this to a fixed minimum and</w:t>
        <w:br/>
        <w:t>maximum value according to your existing RAM</w:t>
        <w:br/>
        <w:br/>
        <w:t>16. Speed Up Menus</w:t>
        <w:br/>
        <w:br/>
        <w:t>You can use this tip to speed up the Start Menu in Windows XP. You can</w:t>
        <w:br/>
        <w:t>customize the speed of the Start Menu by editing a Registry Key. Click</w:t>
        <w:br/>
        <w:t>Start, and then click Run. Type Regedit in the box, and then click OK.</w:t>
        <w:br/>
        <w:t>Expand the menu in the left panel and select the</w:t>
        <w:br/>
        <w:t>HKEY_CURRENT_ USER\Control Panel\Desktop folder. Scroll down in the</w:t>
        <w:br/>
        <w:t>right panel and double click on the MenuShowDelay file. In the Value</w:t>
        <w:br/>
        <w:t>Data box, change to default value for the menu speed from 400 to a</w:t>
        <w:br/>
        <w:t>lesser number, such as 1. Click OK.</w:t>
        <w:br/>
        <w:br/>
        <w:t>17. Disable Offline Files</w:t>
        <w:br/>
        <w:br/>
        <w:t>Start &gt; Settings &gt; Control Panel &gt; Folder Options &gt; Offline Files &gt;</w:t>
        <w:br/>
        <w:t>Untick "Enable Offline Files"</w:t>
        <w:br/>
        <w:br/>
        <w:t>18. Disable Remote Desktop</w:t>
        <w:br/>
        <w:br/>
        <w:t>Start &gt; Settings &gt; Control Panel &gt; System &gt; Remote &gt; Untick "Allow</w:t>
        <w:br/>
        <w:t>users to connect remotely to this computer"</w:t>
        <w:br/>
        <w:br/>
        <w:t>19. Disable Internet Synchronise Time</w:t>
        <w:br/>
        <w:br/>
        <w:t>Start &gt; Settings &gt; Control Panel &gt; Date and Time &gt; Internet Time &gt;</w:t>
        <w:br/>
        <w:t>Untick "Automatically synchronize with an internet time server"</w:t>
        <w:br/>
        <w:br/>
        <w:t>20. Disable Hide Inactive Icons</w:t>
        <w:br/>
        <w:br/>
        <w:t>Start &gt; Settings &gt; Taskbar and Start Menu &gt; Taskbar TAB &gt; Uncheck</w:t>
        <w:br/>
        <w:t>"Hide Inactive Icons"</w:t>
        <w:br/>
        <w:br/>
        <w:t>21. Disable Automatic Desktop Cleanup Wizard</w:t>
        <w:br/>
        <w:br/>
        <w:t>Start &gt; Settings &gt; Control Panel &gt; Display &gt; Desktop &gt; Customise</w:t>
        <w:br/>
        <w:t>Desktop &gt; Untick "Run Desktop Cleanup Wizard every 60 days"</w:t>
        <w:br/>
        <w:br/>
        <w:t>22. Disable NTFS Last Access Time Logging (NTFS Only)</w:t>
        <w:br/>
        <w:br/>
        <w:t>Start &gt; Run &gt; regedit &gt; HKEY_LOCAL_MACHINE &gt; SYSTEM &gt;</w:t>
        <w:br/>
        <w:t>CURRENTCONTROLSET &gt; CONTROL &gt; FILESYSTEM Add a new DWORD value -</w:t>
        <w:br/>
        <w:t>"NtfsDisableLastAcc essUpdate" (without quotes) and set the value to 1.</w:t>
        <w:br/>
        <w:t>Then reboot to make changes effective</w:t>
        <w:br/>
        <w:br/>
        <w:t>23. Disable Notification Area Balloon Tips</w:t>
        <w:br/>
        <w:br/>
        <w:t>Click Start , click Run , type regedit , and then press ENTER.</w:t>
        <w:br/>
        <w:t>HKEY_CURRENT_ USER\Software\ Microsoft\ Windows\</w:t>
        <w:br/>
        <w:t>CurrentVersion\ Explorer\ Advanced Right-click the right pane, create a</w:t>
        <w:br/>
        <w:t>new DWORD value, and then name it EnableBalloonTips . Double-click</w:t>
        <w:br/>
        <w:t>this new entry, and then give it a hexadecimal value of 0 . Quit</w:t>
        <w:br/>
        <w:t>Registry Editor. Log off Windows, and then log back on.</w:t>
        <w:br/>
        <w:br/>
        <w:t>24. Disable CDROM Autoplay</w:t>
        <w:br/>
        <w:br/>
        <w:t>One of the very important (and well documented) tweaks in Windows</w:t>
        <w:br/>
        <w:t>98SE, was to disable CDROM autoplay (auto insert notification) .</w:t>
        <w:br/>
        <w:t>Disabling CDROM autoplay no longer offers a significant performance</w:t>
        <w:br/>
        <w:t>benefit in Windows XP, and therefore you do not need to disable it.</w:t>
        <w:br/>
        <w:t>Just don't insert a CD during a crucial recording.</w:t>
        <w:br/>
        <w:br/>
        <w:t>However, if you really want to disable it then here a few different methods.</w:t>
        <w:br/>
        <w:br/>
        <w:t>Method 1</w:t>
        <w:br/>
        <w:br/>
        <w:t>Start &gt; Run &gt; Regedit</w:t>
        <w:br/>
        <w:br/>
        <w:t>HKEY_LOCAL_MACHINE\ System\CurrentCo ntrolSet\ Services\ Cdrom</w:t>
        <w:br/>
        <w:br/>
        <w:t>Set autorun to 0.</w:t>
        <w:br/>
        <w:br/>
        <w:t>Method 2</w:t>
        <w:br/>
        <w:br/>
        <w:t>Open My Computer Right Click on each CDROM and choose Properties Click</w:t>
        <w:br/>
        <w:t>on the Auto Play tab In the drop down box you can choose the Action</w:t>
        <w:br/>
        <w:t>for each choice shown in the drop down box</w:t>
        <w:br/>
        <w:br/>
        <w:t>Method 3</w:t>
        <w:br/>
        <w:br/>
        <w:t>Go to Start-&gt;Run-&gt; gpedit.msc Computer Config -&gt; Administrative</w:t>
        <w:br/>
        <w:t>Template -&gt; System Double click Turn off Autoplay Enable it.</w:t>
        <w:br/>
        <w:br/>
        <w:t>25. Disable Disc Indexing</w:t>
        <w:br/>
        <w:br/>
        <w:t>Text below taken from XP help.</w:t>
        <w:br/>
        <w:br/>
        <w:t>Indexing Service is a service that extracts the information from a set</w:t>
        <w:br/>
        <w:t>of documents and organizes it in a way that makes it quick and easy to</w:t>
        <w:br/>
        <w:t>access that information through the Windows XP Search function, the</w:t>
        <w:br/>
        <w:t>Indexing Service query form, or a Web browser.</w:t>
        <w:br/>
        <w:br/>
        <w:t>This information can include text from within a document, (its</w:t>
        <w:br/>
        <w:t>contents), and the characteristics and parameters of the document,</w:t>
        <w:br/>
        <w:t>(its properties), such as the author's name. Once the index is</w:t>
        <w:br/>
        <w:t>created, you can search, or query the index for documents that contain</w:t>
        <w:br/>
        <w:t>key words, phrases, or proper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6:00Z</dcterms:created>
  <dc:creator>Kev</dc:creator>
  <dc:description/>
  <cp:keywords/>
  <dc:language>en-US</dc:language>
  <cp:lastModifiedBy>Kev</cp:lastModifiedBy>
  <dcterms:modified xsi:type="dcterms:W3CDTF">2009-03-02T14:46:00Z</dcterms:modified>
  <cp:revision>1</cp:revision>
  <dc:subject/>
  <dc:title>Cakewalk Audio Solutions</dc:title>
</cp:coreProperties>
</file>